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44"/>
                <w:szCs w:val="44"/>
              </w:rPr>
              <w:t>政府网站工作年度报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填报单位：黄山市公共资源交易中心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620"/>
              <w:gridCol w:w="121"/>
              <w:gridCol w:w="1852"/>
              <w:gridCol w:w="518"/>
              <w:gridCol w:w="606"/>
              <w:gridCol w:w="263"/>
              <w:gridCol w:w="163"/>
              <w:gridCol w:w="834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</w:rPr>
                    <w:t>黄山市公共资源交易中心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http://ggzy.huangshan.gov.cn/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</w:rPr>
                    <w:t>黄山市公共资源交易中心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专项网站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333333"/>
                      <w:szCs w:val="21"/>
                    </w:rPr>
                    <w:t>341000004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备案号</w:t>
                  </w:r>
                </w:p>
              </w:tc>
              <w:tc>
                <w:tcPr>
                  <w:tcW w:w="2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微软雅黑"/>
                      <w:color w:val="333333"/>
                      <w:szCs w:val="21"/>
                    </w:rPr>
                    <w:t>皖</w:t>
                  </w:r>
                  <w:r>
                    <w:rPr>
                      <w:rFonts w:cs="微软雅黑" w:ascii="宋体" w:hAnsi="宋体"/>
                      <w:color w:val="333333"/>
                      <w:szCs w:val="21"/>
                    </w:rPr>
                    <w:t>ICP</w:t>
                  </w:r>
                  <w:r>
                    <w:rPr>
                      <w:rFonts w:ascii="宋体" w:hAnsi="宋体" w:cs="微软雅黑"/>
                      <w:color w:val="333333"/>
                      <w:szCs w:val="21"/>
                    </w:rPr>
                    <w:t>备</w:t>
                  </w:r>
                  <w:r>
                    <w:rPr>
                      <w:rFonts w:cs="微软雅黑" w:ascii="宋体" w:hAnsi="宋体"/>
                      <w:color w:val="333333"/>
                      <w:szCs w:val="21"/>
                    </w:rPr>
                    <w:t>19020306</w:t>
                  </w:r>
                  <w:r>
                    <w:rPr>
                      <w:rFonts w:ascii="宋体" w:hAnsi="宋体" w:cs="微软雅黑"/>
                      <w:color w:val="333333"/>
                      <w:szCs w:val="21"/>
                    </w:rPr>
                    <w:t>号</w:t>
                  </w:r>
                  <w:r>
                    <w:rPr>
                      <w:rFonts w:cs="微软雅黑" w:ascii="宋体" w:hAnsi="宋体"/>
                      <w:color w:val="333333"/>
                      <w:szCs w:val="21"/>
                    </w:rPr>
                    <w:t>-1</w:t>
                  </w:r>
                </w:p>
              </w:tc>
              <w:tc>
                <w:tcPr>
                  <w:tcW w:w="19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公安机关备案号</w:t>
                  </w:r>
                </w:p>
              </w:tc>
              <w:tc>
                <w:tcPr>
                  <w:tcW w:w="238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 xml:space="preserve">皖公网安备 </w:t>
                  </w: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34100002000104</w:t>
                  </w: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3526368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5803172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（单位：条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9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概况类信息更新量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政务动态信息更新量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信息公开目录信息更新量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维护数量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新开设数量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解读回应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解读信息发布</w:t>
                  </w:r>
                </w:p>
              </w:tc>
              <w:tc>
                <w:tcPr>
                  <w:tcW w:w="323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总数（单位：条）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解读材料数量（单位：条）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解读产品数量（单位：个）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3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媒体评论文章数量（单位：篇）</w:t>
                  </w:r>
                </w:p>
              </w:tc>
              <w:tc>
                <w:tcPr>
                  <w:tcW w:w="9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办事服务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发布服务事项目录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注册用户数（单位：个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Calibri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Calibri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 w:ascii="宋体" w:hAnsi="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政务服务事项数量（单位：项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办件量（单位：件）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法人办件量</w:t>
                  </w:r>
                </w:p>
              </w:tc>
              <w:tc>
                <w:tcPr>
                  <w:tcW w:w="12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互动交流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使用统一平台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留言办理</w:t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收到留言数量（单位：条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办结留言数量（单位：条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平均办理时间（单位：天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公开答复数量（单位：条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征集调查</w:t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征集调查期数（单位：期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收到意见数量（单位：条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公布调查结果期数（单位：期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在线访谈</w:t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访谈期数（单位：期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网民留言数量（单位：条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答复网民提问数量（单位：条）</w:t>
                  </w:r>
                </w:p>
              </w:tc>
              <w:tc>
                <w:tcPr>
                  <w:tcW w:w="8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提供智能问答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安全防护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安全检测评估次数（单位：次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发现问题数量（单位：个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问题整改数量（单位：个）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建立安全监测预警机制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开展应急演练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明确网站安全责任人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移动新媒体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是否有移动新媒体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微博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关注量（单位：个）</w:t>
                  </w:r>
                </w:p>
              </w:tc>
              <w:tc>
                <w:tcPr>
                  <w:tcW w:w="186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微信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订阅数（单位：个）</w:t>
                  </w:r>
                </w:p>
              </w:tc>
              <w:tc>
                <w:tcPr>
                  <w:tcW w:w="186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423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99" w:hanging="0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搜索即服务　　　□多语言版本　　　□无障碍浏览　　　□千人千网</w:t>
                  </w:r>
                </w:p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</w:rPr>
                    <w:t>√</w:t>
                  </w: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</w:rPr>
                    <w:t>其他</w:t>
                  </w: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___</w:t>
                  </w:r>
                  <w:r>
                    <w:rPr>
                      <w:rFonts w:ascii="宋体" w:hAnsi="宋体" w:cs="Calibri"/>
                      <w:kern w:val="0"/>
                      <w:sz w:val="24"/>
                      <w:szCs w:val="24"/>
                      <w:u w:val="single"/>
                    </w:rPr>
                    <w:t>无</w:t>
                  </w:r>
                  <w:r>
                    <w:rPr>
                      <w:rFonts w:cs="Calibri" w:ascii="宋体" w:hAnsi="宋体"/>
                      <w:kern w:val="0"/>
                      <w:sz w:val="24"/>
                      <w:szCs w:val="24"/>
                    </w:rPr>
                    <w:t>__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负责人：周俊    审核人：焦正         填报人：胡莹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0559-2351026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填报日期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页脚 Char"/>
    <w:qFormat/>
    <w:rPr>
      <w:sz w:val="18"/>
      <w:szCs w:val="18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HTML4">
    <w:name w:val="HTML 缩写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HTML5">
    <w:name w:val="HTML 变量"/>
    <w:qFormat/>
    <w:rPr>
      <w:b w:val="false"/>
      <w:i w:val="false"/>
    </w:rPr>
  </w:style>
  <w:style w:type="character" w:styleId="Appleconvertedspace">
    <w:name w:val="apple-converted-space"/>
    <w:basedOn w:val="Style14"/>
    <w:qFormat/>
    <w:rPr/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ind w:firstLine="643"/>
    </w:pPr>
    <w:rPr>
      <w:rFonts w:ascii="宋体" w:hAnsi="宋体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8:00Z</dcterms:created>
  <dc:creator>admin</dc:creator>
  <dc:description/>
  <dc:language>en-US</dc:language>
  <cp:lastModifiedBy>胡小西</cp:lastModifiedBy>
  <cp:lastPrinted>2018-01-25T15:20:00Z</cp:lastPrinted>
  <dcterms:modified xsi:type="dcterms:W3CDTF">2020-01-08T03:21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