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  <w:bookmarkStart w:id="0" w:name="zhengwen"/>
      <w:bookmarkStart w:id="1" w:name="zhengwen"/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人民政府办公室关于印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《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黄山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促进夜间经济发展若干措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》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的通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黄政办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eastAsia="方正小标宋_GBK" w:cs="方正小标宋_GBK" w:ascii="方正小标宋_GBK" w:hAnsi="方正小标宋_GBK"/>
          <w:sz w:val="44"/>
          <w:szCs w:val="44"/>
        </w:rPr>
        <w:br/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、县人民政府，黄山风景区管委会，黄山高新区管委会，黄山现代服务业产业园管委会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政府各部门、各直属机构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黄山市促进夜间经济发展若干措施》已经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第三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常务会议审议通过，现印发给你们，请认真贯彻执行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0"/>
        <w:ind w:left="0" w:firstLine="641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黄山市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lang w:val="en-US" w:eastAsia="zh-CN"/>
        </w:rPr>
        <w:t>黄山市促进夜间经济发展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88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44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为深入贯彻党中央、国务院和省委、省政府关于坚定实施扩大内需战略有关决策部署，繁荣发展夜间经济，充分激发消费潜力，充分发挥消费对经济循环的牵引带动作用，助力生态型国际化世界级休闲度假旅游目的地城市建设，结合我市实际，制定如下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一、推出一批精品夜游产品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鼓励各地结合夜间特点和景区实际，推出一批沉浸式夜游线路和夜游产品，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月期间，每月对开放夜游且当月营业收入居前三位的景区运营主体，分别给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万元奖励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鼓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旅行社导入夜间游客，对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引进来黄过夜游客累计数排名前五位的旅行社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分别给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元奖励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花山谜窟景区分时段、分人群实施夜游减免优惠政策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黄山旅游股份公司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二、打造“三江口”夜演品牌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开设河街夜间剧场，每晚组织夜演活动，常态化举办周六江畔音乐会，组织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" w:eastAsia="zh-CN"/>
        </w:rPr>
        <w:t>徽州鱼灯、轩辕车会、目连戏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一批民俗技艺、非遗展示、相声脱口秀、歌舞剧表演、徽剧项目在夜间进行轮流巡演，打响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屯溪老街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河街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/>
        </w:rPr>
        <w:t>－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黎阳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" w:eastAsia="zh-CN"/>
        </w:rPr>
        <w:t>in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" w:eastAsia="zh-CN"/>
        </w:rPr>
        <w:t>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夜演品牌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黄山建投集团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、屯溪区人民政府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对经认定符合条件的文化演出活动，按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元每场次给予运营主体补助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三、推出夜间系列体育赛事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在江心洲广场常态化举办夜间足球联赛、荧光夜跑、街头篮球联赛、体育舞蹈、夜间跆拳道、健身操等具有表演性、观赏性和参与性的夜间体育赛事活动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屯溪区人民政府、市体育局负责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引导体育场馆延长夜间营业时间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体育局负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四、推出若干个烟火夜市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打造南滨江、兖溪夜市，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恢复开放新安夜市、屯溪夜市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屯溪区人民政府、黄山建投集团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与各夜市运营单位联动现场发放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元消费券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推出一批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“徽字号”特色小店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（摊）、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</w:rPr>
        <w:t>徽菜流动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eastAsia="zh-CN"/>
        </w:rPr>
        <w:t>厅，在夜市巡回开设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商务局、屯溪区人民政府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在夜市区域组织开展露天电影播放、音乐演出、非遗展示等活动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各区县人民政府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五、打造夜宿夜营品牌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完善南溪南周边夜间配套设施，推出篝火晚会、星空酒吧、乡村美食、帐篷节等特色产品、活动，积极引进布局露营基地、房车基地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屯溪区人民政府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引导民宿、酒店推出折扣优惠，对市民、游客开放场景，引进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文化沙龙、读书会、沉浸式演出、剧本杀、桌游、茶会、斗茶等潮流活动，对经认定符合条件的民宿运营主体给予一定奖励。</w:t>
      </w: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六、丰富夜间消费场景。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引导中心城区特色街区、商业综合体、餐饮、商超等场所延长营业时间。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年对开设深夜门店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4</w:t>
      </w:r>
      <w:r>
        <w:rPr>
          <w:rFonts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: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00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以后仍然正常运营）且运营一年以上、门店总数达到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家以上的连锁企业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给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元一次性奖励。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/>
        </w:rPr>
        <w:t>（市商务局负责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中心城区文博场馆夜间轮流延时开放。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/>
        </w:rPr>
        <w:t>（市文化和旅游局负责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推出一批夜间咖啡屋、书屋、茶舍，对经认定符合条件的运营主体，给予一定奖励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积极引进布局酒吧、康体养生等一批夜间休闲业态，支持引导非遗展、民俗表演、新安医学等形成一批夜游产品。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/>
        </w:rPr>
        <w:t>（市文化和旅游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kern w:val="2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七、优化夜间交通组织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在三江口水域推出新安江夜间水上观光巴士，试行预约免费乘坐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" w:eastAsia="zh-CN"/>
        </w:rPr>
        <w:t>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开通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夜间旅游专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线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，串联中心城区主要夜市节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黄山建投集团负责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夜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" w:eastAsia="zh-CN" w:bidi="ar-SA"/>
        </w:rPr>
        <w:t>周边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区域增加道路限时停放车位，引导降低停车收费标准，政府机关及国有企事业单位停车位指定区域夜间免费向社会开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市住房城乡建设局、市发展改革委、市公安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八、加强市县一体联动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鼓励各地因地制宜推出一批具有潮流味、烟火气的夜间消费场景，提升打造黄山区浦西河文体夜间休闲带、汤口寨西商业街夜市、东黄山悠悠湖文旅街区光影，徽州区西溪南夜间市集、茶余饭后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丰乐驿，歙县练江夜市、徽州古城非遗夜市，休宁县齐云夜逍遥、状元广场夜市，黟县西递灯光秀、宏村阿菊演艺，祁门县东街夜市、漫溪里星空夜宿等夜间经济特色品牌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各区县人民政府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九、加强宣传营销推广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统筹发布全市夜间经济消费指南和消费地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市文化和旅游局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评选推出夜间经济推广大使，策划开展百名直播达人进夜市，抖音、小红书夜市作品设计大赛等活动，对单个作品播放量达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以上、点赞量达到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以上且播放量排名前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位的作品，市财政每个给予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万元奖励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市委宣传部负责）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u w:val="none"/>
          <w:lang w:val="en-US" w:eastAsia="zh-CN"/>
        </w:rPr>
        <w:t>招募高校和职校学生、青年创意人才在夜市坐摊，开展文创作品展示、艺术表演等活动，鼓励文旅、商贸等相关领域商协会组织招募一批夜市经营主体，对经认定符合条件的招募单位给予一定奖励。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u w:val="none"/>
          <w:lang w:val="en-US" w:eastAsia="zh-CN"/>
        </w:rPr>
        <w:t>（团市委、市商务局负责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十、强化配套服务和秩序管理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建立包容审慎的监管服务机制和审批“绿色通道”，做好夜市区域用水用电、环卫设施、垃圾清运、污水排放等配套服务保障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各区县人民政府负责）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在城市非主干道、商圈和街区空闲场地等，夜间时段可按规范实施店铺外摆、摊位外设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市住房城乡建设局负责）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强化商品质量、食品安全、价格、市场秩序等综合监管和整治，加强夜间安全巡逻，营造安全、有序的夜间消费环境。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u w:val="none"/>
          <w:lang w:val="en-US" w:eastAsia="zh-CN"/>
        </w:rPr>
        <w:t>（市市场监管局、市公安局、市应急局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本措施自发布之日起执行，由各责任单位按任务分工负责落实。市财政统筹相关财政资金做好保障。涉及奖补资金，未明确财政列支渠道的，市直市场主体由市财政全额兑现；屯溪区、黄山高新区市场主体，市、区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兑现；其他区县市场主体，市、区县按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3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u w:val="none"/>
          <w:lang w:val="en-US" w:eastAsia="zh-CN"/>
        </w:rPr>
        <w:t>∶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方正仿宋_GBK" w:eastAsia="方正仿宋_GBK"/>
          <w:color w:val="000000"/>
          <w:kern w:val="0"/>
          <w:sz w:val="32"/>
          <w:szCs w:val="32"/>
          <w:u w:val="none"/>
          <w:lang w:val="en-US" w:eastAsia="zh-CN"/>
        </w:rPr>
        <w:t>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bookmarkStart w:id="2" w:name="zhengwen"/>
      <w:bookmarkStart w:id="3" w:name="zhengwen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02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Fonts w:eastAsia="仿宋"/>
        <w:sz w:val="32"/>
        <w:szCs w:val="48"/>
      </w:rPr>
    </w:pPr>
    <w:r>
      <w:rPr>
        <w:rFonts w:eastAsia="仿宋"/>
        <w:sz w:val="32"/>
        <w:szCs w:val="4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4889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3.8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5419" w:leader="none"/>
        <w:tab w:val="right" w:pos="8306" w:leader="none"/>
      </w:tabs>
      <w:ind w:left="4788" w:firstLine="6400"/>
      <w:rPr>
        <w:rFonts w:eastAsia="仿宋"/>
        <w:sz w:val="32"/>
        <w:szCs w:val="4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8255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6.5pt" to="442.15pt,6.6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仿宋"/>
        <w:sz w:val="32"/>
        <w:szCs w:val="48"/>
        <w:lang w:eastAsia="zh-CN"/>
      </w:rPr>
      <w:tab/>
      <w:tab/>
      <w:tab/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黄山</w:t>
    </w:r>
    <w:r>
      <w:rPr>
        <w:rFonts w:ascii="宋体" w:hAnsi="宋体" w:cs="宋体"/>
        <w:b/>
        <w:bCs/>
        <w:color w:val="005192"/>
        <w:sz w:val="28"/>
        <w:szCs w:val="44"/>
      </w:rPr>
      <w:t>市人民政府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办公室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eastAsia="仿宋"/>
        <w:sz w:val="32"/>
        <w:szCs w:val="48"/>
        <w:lang w:eastAsia="zh-CN"/>
      </w:rPr>
      <w:tab/>
      <w:tab/>
    </w:r>
  </w:p>
  <w:p>
    <w:pPr>
      <w:pStyle w:val="Header"/>
      <w:tabs>
        <w:tab w:val="center" w:pos="4153" w:leader="none"/>
        <w:tab w:val="left" w:pos="4719" w:leader="none"/>
        <w:tab w:val="right" w:pos="8306" w:leader="none"/>
      </w:tabs>
      <w:ind w:left="4788" w:firstLine="6400"/>
      <w:rPr/>
    </w:pPr>
    <w:r>
      <w:rPr>
        <w:rFonts w:eastAsia="仿宋"/>
        <w:sz w:val="32"/>
        <w:szCs w:val="48"/>
        <w:lang w:eastAsia="zh-CN"/>
      </w:rPr>
      <w:tab/>
    </w:r>
    <w:r>
      <w:rPr>
        <w:rFonts w:eastAsia="仿宋"/>
        <w:sz w:val="32"/>
        <w:szCs w:val="48"/>
      </w:rPr>
      <w:t xml:space="preserve">  </w:t>
    </w:r>
    <w:r>
      <w:rPr>
        <w:rFonts w:eastAsia="宋体" w:cs="宋体" w:ascii="宋体" w:hAnsi="宋体"/>
        <w:b/>
        <w:bCs/>
        <w:color w:val="005192"/>
        <w:sz w:val="28"/>
        <w:szCs w:val="44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42608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33.55pt" to="441.35pt,33.5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黄山</w:t>
    </w:r>
    <w:r>
      <w:rPr>
        <w:rFonts w:ascii="宋体" w:hAnsi="宋体" w:cs="宋体"/>
        <w:b/>
        <w:bCs/>
        <w:color w:val="005192"/>
        <w:sz w:val="32"/>
        <w:szCs w:val="32"/>
      </w:rPr>
      <w:t>市人民政府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>
      <w:rFonts w:eastAsia="方正仿宋_GBK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41:00Z</dcterms:created>
  <dc:creator>t</dc:creator>
  <dc:description/>
  <dc:language>en-US</dc:language>
  <cp:lastModifiedBy>sugon</cp:lastModifiedBy>
  <cp:lastPrinted>2021-11-02T11:30:00Z</cp:lastPrinted>
  <dcterms:modified xsi:type="dcterms:W3CDTF">2024-12-11T09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980</vt:lpwstr>
  </property>
</Properties>
</file>